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400"/>
      </w:tblGrid>
      <w:tr>
        <w:trPr>
          <w:trHeight w:val="57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"/>
              <w:jc w:val="center"/>
              <w:rPr>
                <w:rFonts w:ascii="Comic Sans MS" w:hAnsi="Comic Sans MS" w:cs="Comic Sans MS"/>
                <w:sz w:val="4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106045</wp:posOffset>
                  </wp:positionV>
                  <wp:extent cx="761365" cy="596265"/>
                  <wp:effectExtent l="0" t="0" r="0" b="0"/>
                  <wp:wrapTight wrapText="bothSides">
                    <wp:wrapPolygon edited="0">
                      <wp:start x="3902" y="0"/>
                      <wp:lineTo x="3443" y="4667"/>
                      <wp:lineTo x="457" y="8749"/>
                      <wp:lineTo x="-223" y="16050"/>
                      <wp:lineTo x="2061" y="18677"/>
                      <wp:lineTo x="1833" y="21305"/>
                      <wp:lineTo x="20676" y="21305"/>
                      <wp:lineTo x="19989" y="14003"/>
                      <wp:lineTo x="21600" y="11672"/>
                      <wp:lineTo x="21600" y="9624"/>
                      <wp:lineTo x="20447" y="9335"/>
                      <wp:lineTo x="20447" y="7873"/>
                      <wp:lineTo x="18837" y="4667"/>
                      <wp:lineTo x="18378" y="0"/>
                      <wp:lineTo x="39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4"/>
                <w:u w:val="none"/>
              </w:rPr>
              <w:t>Word Bingo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u w:val="none"/>
              </w:rPr>
              <w:t>Synonym Version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u w:val="none"/>
              </w:rPr>
              <w:t>(Ages 12 and up)</w:t>
            </w:r>
          </w:p>
          <w:p>
            <w:pPr>
              <w:pStyle w:val="Heading1"/>
              <w:ind w:left="720" w:hanging="0"/>
              <w:jc w:val="both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  <w:p>
            <w:pPr>
              <w:pStyle w:val="Heading1"/>
              <w:ind w:left="720"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u w:val="none"/>
              </w:rPr>
              <w:t>When:</w:t>
            </w:r>
            <w:r>
              <w:rPr>
                <w:b w:val="false"/>
                <w:bCs w:val="false"/>
                <w:sz w:val="32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32"/>
              </w:rPr>
              <w:t xml:space="preserve">_______________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Where:  </w:t>
              <w:tab/>
              <w:t>____________</w:t>
            </w:r>
          </w:p>
          <w:p>
            <w:pPr>
              <w:pStyle w:val="Heading6"/>
              <w:ind w:left="720" w:hanging="0"/>
              <w:rPr/>
            </w:pPr>
            <w:r>
              <w:rPr/>
              <w:t xml:space="preserve">Time:  </w:t>
              <w:tab/>
              <w:t>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165100</wp:posOffset>
                  </wp:positionV>
                  <wp:extent cx="635635" cy="546100"/>
                  <wp:effectExtent l="0" t="0" r="0" b="0"/>
                  <wp:wrapTight wrapText="bothSides">
                    <wp:wrapPolygon edited="0">
                      <wp:start x="13216" y="377"/>
                      <wp:lineTo x="2254" y="755"/>
                      <wp:lineTo x="-319" y="1893"/>
                      <wp:lineTo x="320" y="12502"/>
                      <wp:lineTo x="964" y="20839"/>
                      <wp:lineTo x="2576" y="21219"/>
                      <wp:lineTo x="12248" y="21219"/>
                      <wp:lineTo x="13538" y="21219"/>
                      <wp:lineTo x="14828" y="18566"/>
                      <wp:lineTo x="19664" y="18187"/>
                      <wp:lineTo x="21275" y="16672"/>
                      <wp:lineTo x="19664" y="6440"/>
                      <wp:lineTo x="16761" y="377"/>
                      <wp:lineTo x="13216" y="37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>Lots of FUN and great book prizes!</w:t>
            </w:r>
          </w:p>
          <w:p>
            <w:pPr>
              <w:pStyle w:val="Normal"/>
              <w:ind w:left="720" w:firstLine="720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</w:r>
          </w:p>
          <w:p>
            <w:pPr>
              <w:pStyle w:val="Heading5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sz w:val="32"/>
              </w:rPr>
              <w:t>Sponsored by ____________________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"/>
              <w:jc w:val="center"/>
              <w:rPr>
                <w:rFonts w:ascii="Comic Sans MS" w:hAnsi="Comic Sans MS" w:cs="Comic Sans MS"/>
                <w:sz w:val="44"/>
                <w:u w:val="none"/>
              </w:rPr>
            </w:pPr>
            <w:r>
              <w:rPr>
                <w:rFonts w:cs="Comic Sans MS" w:ascii="Comic Sans MS" w:hAnsi="Comic Sans MS"/>
                <w:sz w:val="44"/>
                <w:u w:val="none"/>
              </w:rPr>
              <w:t>Word Bingo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u w:val="none"/>
              </w:rPr>
              <w:t>Synonym Version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u w:val="none"/>
              </w:rPr>
              <w:t>(Ages 12 and up)</w:t>
            </w:r>
          </w:p>
          <w:p>
            <w:pPr>
              <w:pStyle w:val="Heading1"/>
              <w:ind w:left="720" w:hanging="0"/>
              <w:jc w:val="both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  <w:p>
            <w:pPr>
              <w:pStyle w:val="Heading1"/>
              <w:ind w:left="720"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u w:val="none"/>
              </w:rPr>
              <w:t>When:</w:t>
            </w:r>
            <w:r>
              <w:rPr>
                <w:b w:val="false"/>
                <w:bCs w:val="false"/>
                <w:sz w:val="32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32"/>
              </w:rPr>
              <w:t xml:space="preserve">_______________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Where:  </w:t>
              <w:tab/>
              <w:t>____________</w:t>
            </w:r>
          </w:p>
          <w:p>
            <w:pPr>
              <w:pStyle w:val="Heading6"/>
              <w:ind w:left="720" w:hanging="0"/>
              <w:rPr/>
            </w:pPr>
            <w:r>
              <w:rPr/>
              <w:t xml:space="preserve">Time:  </w:t>
              <w:tab/>
              <w:t>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165100</wp:posOffset>
                  </wp:positionV>
                  <wp:extent cx="635635" cy="546100"/>
                  <wp:effectExtent l="0" t="0" r="0" b="0"/>
                  <wp:wrapTight wrapText="bothSides">
                    <wp:wrapPolygon edited="0">
                      <wp:start x="13216" y="377"/>
                      <wp:lineTo x="2254" y="755"/>
                      <wp:lineTo x="-319" y="1893"/>
                      <wp:lineTo x="320" y="12502"/>
                      <wp:lineTo x="964" y="20839"/>
                      <wp:lineTo x="2576" y="21219"/>
                      <wp:lineTo x="12248" y="21219"/>
                      <wp:lineTo x="13538" y="21219"/>
                      <wp:lineTo x="14828" y="18566"/>
                      <wp:lineTo x="19664" y="18187"/>
                      <wp:lineTo x="21275" y="16672"/>
                      <wp:lineTo x="19664" y="6440"/>
                      <wp:lineTo x="16761" y="377"/>
                      <wp:lineTo x="13216" y="377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>Lots of FUN and great book prizes!</w:t>
            </w:r>
          </w:p>
          <w:p>
            <w:pPr>
              <w:pStyle w:val="Normal"/>
              <w:ind w:left="720" w:firstLine="720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87295</wp:posOffset>
                  </wp:positionH>
                  <wp:positionV relativeFrom="paragraph">
                    <wp:posOffset>-2668270</wp:posOffset>
                  </wp:positionV>
                  <wp:extent cx="761365" cy="596265"/>
                  <wp:effectExtent l="0" t="0" r="0" b="0"/>
                  <wp:wrapTight wrapText="bothSides">
                    <wp:wrapPolygon edited="0">
                      <wp:start x="3902" y="0"/>
                      <wp:lineTo x="3443" y="4667"/>
                      <wp:lineTo x="457" y="8749"/>
                      <wp:lineTo x="-223" y="16050"/>
                      <wp:lineTo x="2061" y="18677"/>
                      <wp:lineTo x="1833" y="21305"/>
                      <wp:lineTo x="20676" y="21305"/>
                      <wp:lineTo x="19989" y="14003"/>
                      <wp:lineTo x="21600" y="11672"/>
                      <wp:lineTo x="21600" y="9624"/>
                      <wp:lineTo x="20447" y="9335"/>
                      <wp:lineTo x="20447" y="7873"/>
                      <wp:lineTo x="18837" y="4667"/>
                      <wp:lineTo x="18378" y="0"/>
                      <wp:lineTo x="390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36"/>
              </w:rPr>
            </w:pPr>
            <w:r>
              <w:rPr>
                <w:b/>
                <w:bCs/>
                <w:sz w:val="32"/>
              </w:rPr>
              <w:t>Sponsored by ____________________</w:t>
            </w:r>
          </w:p>
        </w:tc>
      </w:tr>
      <w:tr>
        <w:trPr>
          <w:trHeight w:val="179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36"/>
              </w:rPr>
            </w:pPr>
            <w:r>
              <w:rPr>
                <w:rFonts w:cs="Comic Sans MS" w:ascii="Comic Sans MS" w:hAnsi="Comic Sans MS"/>
                <w:i/>
                <w:iCs/>
                <w:sz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57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"/>
              <w:jc w:val="center"/>
              <w:rPr>
                <w:rFonts w:ascii="Comic Sans MS" w:hAnsi="Comic Sans MS" w:cs="Comic Sans MS"/>
                <w:sz w:val="44"/>
                <w:u w:val="none"/>
              </w:rPr>
            </w:pPr>
            <w:r>
              <w:rPr>
                <w:rFonts w:cs="Comic Sans MS" w:ascii="Comic Sans MS" w:hAnsi="Comic Sans MS"/>
                <w:sz w:val="44"/>
                <w:u w:val="none"/>
              </w:rPr>
              <w:t>Word Bingo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u w:val="none"/>
              </w:rPr>
              <w:t>Synonym Version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u w:val="none"/>
              </w:rPr>
              <w:t>(Ages 12 and up)</w:t>
            </w:r>
          </w:p>
          <w:p>
            <w:pPr>
              <w:pStyle w:val="Heading1"/>
              <w:ind w:left="720" w:hanging="0"/>
              <w:jc w:val="both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  <w:p>
            <w:pPr>
              <w:pStyle w:val="Heading1"/>
              <w:ind w:left="720"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u w:val="none"/>
              </w:rPr>
              <w:t>When:</w:t>
            </w:r>
            <w:r>
              <w:rPr>
                <w:b w:val="false"/>
                <w:bCs w:val="false"/>
                <w:sz w:val="32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32"/>
              </w:rPr>
              <w:t xml:space="preserve">_______________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Where:  </w:t>
              <w:tab/>
              <w:t>____________</w:t>
            </w:r>
          </w:p>
          <w:p>
            <w:pPr>
              <w:pStyle w:val="Heading6"/>
              <w:ind w:left="720" w:hanging="0"/>
              <w:rPr/>
            </w:pPr>
            <w:r>
              <w:rPr/>
              <w:t xml:space="preserve">Time:  </w:t>
              <w:tab/>
              <w:t>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165100</wp:posOffset>
                  </wp:positionV>
                  <wp:extent cx="635635" cy="546100"/>
                  <wp:effectExtent l="0" t="0" r="0" b="0"/>
                  <wp:wrapTight wrapText="bothSides">
                    <wp:wrapPolygon edited="0">
                      <wp:start x="13216" y="377"/>
                      <wp:lineTo x="2254" y="755"/>
                      <wp:lineTo x="-319" y="1893"/>
                      <wp:lineTo x="320" y="12502"/>
                      <wp:lineTo x="964" y="20839"/>
                      <wp:lineTo x="2576" y="21219"/>
                      <wp:lineTo x="12248" y="21219"/>
                      <wp:lineTo x="13538" y="21219"/>
                      <wp:lineTo x="14828" y="18566"/>
                      <wp:lineTo x="19664" y="18187"/>
                      <wp:lineTo x="21275" y="16672"/>
                      <wp:lineTo x="19664" y="6440"/>
                      <wp:lineTo x="16761" y="377"/>
                      <wp:lineTo x="13216" y="377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>Lots of FUN and great book prizes!</w:t>
            </w:r>
          </w:p>
          <w:p>
            <w:pPr>
              <w:pStyle w:val="Normal"/>
              <w:ind w:left="720" w:firstLine="720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38095</wp:posOffset>
                  </wp:positionH>
                  <wp:positionV relativeFrom="paragraph">
                    <wp:posOffset>-2553970</wp:posOffset>
                  </wp:positionV>
                  <wp:extent cx="761365" cy="596265"/>
                  <wp:effectExtent l="0" t="0" r="0" b="0"/>
                  <wp:wrapTight wrapText="bothSides">
                    <wp:wrapPolygon edited="0">
                      <wp:start x="3902" y="0"/>
                      <wp:lineTo x="3443" y="4667"/>
                      <wp:lineTo x="457" y="8749"/>
                      <wp:lineTo x="-223" y="16050"/>
                      <wp:lineTo x="2061" y="18677"/>
                      <wp:lineTo x="1833" y="21305"/>
                      <wp:lineTo x="20676" y="21305"/>
                      <wp:lineTo x="19989" y="14003"/>
                      <wp:lineTo x="21600" y="11672"/>
                      <wp:lineTo x="21600" y="9624"/>
                      <wp:lineTo x="20447" y="9335"/>
                      <wp:lineTo x="20447" y="7873"/>
                      <wp:lineTo x="18837" y="4667"/>
                      <wp:lineTo x="18378" y="0"/>
                      <wp:lineTo x="390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36"/>
              </w:rPr>
            </w:pPr>
            <w:r>
              <w:rPr>
                <w:b/>
                <w:bCs/>
                <w:sz w:val="32"/>
              </w:rPr>
              <w:t>Sponsored by ____________________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36"/>
              </w:rPr>
            </w:pPr>
            <w:r>
              <w:rPr>
                <w:rFonts w:cs="Comic Sans MS" w:ascii="Comic Sans MS" w:hAnsi="Comic Sans MS"/>
                <w:i/>
                <w:iCs/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"/>
              <w:jc w:val="center"/>
              <w:rPr>
                <w:rFonts w:ascii="Comic Sans MS" w:hAnsi="Comic Sans MS" w:cs="Comic Sans MS"/>
                <w:sz w:val="44"/>
                <w:u w:val="none"/>
              </w:rPr>
            </w:pPr>
            <w:r>
              <w:rPr>
                <w:rFonts w:cs="Comic Sans MS" w:ascii="Comic Sans MS" w:hAnsi="Comic Sans MS"/>
                <w:sz w:val="44"/>
                <w:u w:val="none"/>
              </w:rPr>
              <w:t>Word Bingo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u w:val="none"/>
              </w:rPr>
              <w:t>Synonym Version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u w:val="none"/>
              </w:rPr>
              <w:t>(Ages 12 and up)</w:t>
            </w:r>
          </w:p>
          <w:p>
            <w:pPr>
              <w:pStyle w:val="Heading1"/>
              <w:ind w:left="720" w:hanging="0"/>
              <w:jc w:val="both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  <w:p>
            <w:pPr>
              <w:pStyle w:val="Heading1"/>
              <w:ind w:left="720"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u w:val="none"/>
              </w:rPr>
              <w:t>When:</w:t>
            </w:r>
            <w:r>
              <w:rPr>
                <w:b w:val="false"/>
                <w:bCs w:val="false"/>
                <w:sz w:val="32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32"/>
              </w:rPr>
              <w:t xml:space="preserve">_______________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Where:  </w:t>
              <w:tab/>
              <w:t>____________</w:t>
            </w:r>
          </w:p>
          <w:p>
            <w:pPr>
              <w:pStyle w:val="Heading6"/>
              <w:ind w:left="720" w:hanging="0"/>
              <w:rPr/>
            </w:pPr>
            <w:r>
              <w:rPr/>
              <w:t xml:space="preserve">Time:  </w:t>
              <w:tab/>
              <w:t>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165100</wp:posOffset>
                  </wp:positionV>
                  <wp:extent cx="635635" cy="546100"/>
                  <wp:effectExtent l="0" t="0" r="0" b="0"/>
                  <wp:wrapTight wrapText="bothSides">
                    <wp:wrapPolygon edited="0">
                      <wp:start x="13216" y="377"/>
                      <wp:lineTo x="2254" y="755"/>
                      <wp:lineTo x="-319" y="1893"/>
                      <wp:lineTo x="320" y="12502"/>
                      <wp:lineTo x="964" y="20839"/>
                      <wp:lineTo x="2576" y="21219"/>
                      <wp:lineTo x="12248" y="21219"/>
                      <wp:lineTo x="13538" y="21219"/>
                      <wp:lineTo x="14828" y="18566"/>
                      <wp:lineTo x="19664" y="18187"/>
                      <wp:lineTo x="21275" y="16672"/>
                      <wp:lineTo x="19664" y="6440"/>
                      <wp:lineTo x="16761" y="377"/>
                      <wp:lineTo x="13216" y="377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>Lots of FUN and great book prizes!</w:t>
            </w:r>
          </w:p>
          <w:p>
            <w:pPr>
              <w:pStyle w:val="Normal"/>
              <w:ind w:left="720" w:firstLine="720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87295</wp:posOffset>
                  </wp:positionH>
                  <wp:positionV relativeFrom="paragraph">
                    <wp:posOffset>-2668270</wp:posOffset>
                  </wp:positionV>
                  <wp:extent cx="761365" cy="596265"/>
                  <wp:effectExtent l="0" t="0" r="0" b="0"/>
                  <wp:wrapTight wrapText="bothSides">
                    <wp:wrapPolygon edited="0">
                      <wp:start x="3902" y="0"/>
                      <wp:lineTo x="3443" y="4667"/>
                      <wp:lineTo x="457" y="8749"/>
                      <wp:lineTo x="-223" y="16050"/>
                      <wp:lineTo x="2061" y="18677"/>
                      <wp:lineTo x="1833" y="21305"/>
                      <wp:lineTo x="20676" y="21305"/>
                      <wp:lineTo x="19989" y="14003"/>
                      <wp:lineTo x="21600" y="11672"/>
                      <wp:lineTo x="21600" y="9624"/>
                      <wp:lineTo x="20447" y="9335"/>
                      <wp:lineTo x="20447" y="7873"/>
                      <wp:lineTo x="18837" y="4667"/>
                      <wp:lineTo x="18378" y="0"/>
                      <wp:lineTo x="390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36"/>
              </w:rPr>
            </w:pPr>
            <w:r>
              <w:rPr>
                <w:b/>
                <w:bCs/>
                <w:sz w:val="32"/>
              </w:rPr>
              <w:t>Sponsored by 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bCs/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8:24:00Z</dcterms:created>
  <dc:creator>Lisa</dc:creator>
  <dc:description/>
  <dc:language>en-US</dc:language>
  <cp:lastModifiedBy>Executive Director</cp:lastModifiedBy>
  <cp:lastPrinted>2001-08-13T14:50:00Z</cp:lastPrinted>
  <dcterms:modified xsi:type="dcterms:W3CDTF">2002-01-30T18:24:00Z</dcterms:modified>
  <cp:revision>2</cp:revision>
  <dc:subject/>
  <dc:title>Hard Words</dc:title>
</cp:coreProperties>
</file>