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i w:val="false"/>
          <w:iCs w:val="false"/>
          <w:sz w:val="4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5410</wp:posOffset>
                  </wp:positionV>
                  <wp:extent cx="1257300" cy="728980"/>
                  <wp:effectExtent l="0" t="0" r="0" b="0"/>
                  <wp:wrapTight wrapText="bothSides">
                    <wp:wrapPolygon edited="0">
                      <wp:start x="-26" y="404"/>
                      <wp:lineTo x="-26" y="20926"/>
                      <wp:lineTo x="21469" y="20926"/>
                      <wp:lineTo x="21469" y="404"/>
                      <wp:lineTo x="-26" y="40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9" t="-687" r="-609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>
                <w:sz w:val="40"/>
              </w:rPr>
              <w:t>Celebrate NWT Literacy Week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96"/>
                <w:u w:val="none"/>
              </w:rPr>
            </w:pPr>
            <w:r>
              <w:rPr>
                <w:b w:val="false"/>
                <w:bCs w:val="false"/>
                <w:sz w:val="96"/>
                <w:u w:val="none"/>
              </w:rPr>
              <w:t>Word Bingo</w:t>
            </w:r>
          </w:p>
          <w:p>
            <w:pPr>
              <w:pStyle w:val="Heading7"/>
              <w:rPr/>
            </w:pPr>
            <w:r>
              <w:rPr/>
              <w:t>Synonym Ver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ges 12 and up)</w:t>
            </w:r>
          </w:p>
          <w:p>
            <w:pPr>
              <w:pStyle w:val="Normal"/>
              <w:ind w:left="3600"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2400300" cy="1905000"/>
                  <wp:effectExtent l="0" t="0" r="0" b="0"/>
                  <wp:wrapTight wrapText="bothSides">
                    <wp:wrapPolygon edited="0">
                      <wp:start x="4281" y="0"/>
                      <wp:lineTo x="3594" y="6906"/>
                      <wp:lineTo x="1536" y="7767"/>
                      <wp:lineTo x="681" y="8205"/>
                      <wp:lineTo x="681" y="9392"/>
                      <wp:lineTo x="2140" y="10366"/>
                      <wp:lineTo x="3252" y="10366"/>
                      <wp:lineTo x="3079" y="12089"/>
                      <wp:lineTo x="1452" y="12844"/>
                      <wp:lineTo x="765" y="13388"/>
                      <wp:lineTo x="765" y="13819"/>
                      <wp:lineTo x="167" y="14250"/>
                      <wp:lineTo x="-91" y="14794"/>
                      <wp:lineTo x="-91" y="16192"/>
                      <wp:lineTo x="1536" y="17272"/>
                      <wp:lineTo x="2565" y="17272"/>
                      <wp:lineTo x="2223" y="20732"/>
                      <wp:lineTo x="2223" y="21057"/>
                      <wp:lineTo x="2308" y="21488"/>
                      <wp:lineTo x="2481" y="21488"/>
                      <wp:lineTo x="20050" y="21488"/>
                      <wp:lineTo x="20307" y="21488"/>
                      <wp:lineTo x="20481" y="21057"/>
                      <wp:lineTo x="19798" y="15550"/>
                      <wp:lineTo x="19452" y="12089"/>
                      <wp:lineTo x="21079" y="12089"/>
                      <wp:lineTo x="21600" y="11658"/>
                      <wp:lineTo x="21600" y="10366"/>
                      <wp:lineTo x="20396" y="8636"/>
                      <wp:lineTo x="20565" y="8091"/>
                      <wp:lineTo x="19882" y="7337"/>
                      <wp:lineTo x="18853" y="6906"/>
                      <wp:lineTo x="18507" y="3452"/>
                      <wp:lineTo x="18082" y="0"/>
                      <wp:lineTo x="428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ption"/>
              <w:ind w:left="720" w:firstLine="720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/>
                <w:sz w:val="44"/>
              </w:rPr>
            </w:r>
          </w:p>
          <w:p>
            <w:pPr>
              <w:pStyle w:val="Caption"/>
              <w:ind w:left="720" w:firstLine="7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aption"/>
              <w:ind w:left="720" w:firstLine="7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aption"/>
              <w:ind w:left="720" w:firstLine="7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aption"/>
              <w:ind w:left="720" w:firstLine="7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Caption"/>
              <w:ind w:left="720" w:firstLine="720"/>
              <w:rPr>
                <w:sz w:val="40"/>
              </w:rPr>
            </w:pPr>
            <w:r>
              <w:rPr>
                <w:sz w:val="40"/>
              </w:rPr>
              <w:t xml:space="preserve">When:  </w:t>
              <w:tab/>
              <w:t xml:space="preserve">      ______________</w:t>
            </w:r>
          </w:p>
          <w:p>
            <w:pPr>
              <w:pStyle w:val="Heading3"/>
              <w:ind w:left="720" w:firstLine="7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ere:  </w:t>
              <w:tab/>
              <w:t>______________</w:t>
            </w:r>
          </w:p>
          <w:p>
            <w:pPr>
              <w:pStyle w:val="Normal"/>
              <w:ind w:left="720" w:firstLine="72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Time:  </w:t>
              <w:tab/>
              <w:tab/>
              <w:t>______________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09795</wp:posOffset>
                  </wp:positionH>
                  <wp:positionV relativeFrom="paragraph">
                    <wp:posOffset>142875</wp:posOffset>
                  </wp:positionV>
                  <wp:extent cx="1346200" cy="1151255"/>
                  <wp:effectExtent l="0" t="0" r="0" b="0"/>
                  <wp:wrapTight wrapText="bothSides">
                    <wp:wrapPolygon edited="0">
                      <wp:start x="14857" y="355"/>
                      <wp:lineTo x="2449" y="889"/>
                      <wp:lineTo x="150" y="1425"/>
                      <wp:lineTo x="-151" y="3390"/>
                      <wp:lineTo x="458" y="11780"/>
                      <wp:lineTo x="1224" y="17490"/>
                      <wp:lineTo x="1530" y="21240"/>
                      <wp:lineTo x="12560" y="21240"/>
                      <wp:lineTo x="13172" y="21240"/>
                      <wp:lineTo x="13784" y="20347"/>
                      <wp:lineTo x="17614" y="17490"/>
                      <wp:lineTo x="20525" y="17313"/>
                      <wp:lineTo x="21444" y="16600"/>
                      <wp:lineTo x="19299" y="8923"/>
                      <wp:lineTo x="19299" y="6067"/>
                      <wp:lineTo x="17461" y="3211"/>
                      <wp:lineTo x="16542" y="355"/>
                      <wp:lineTo x="14857" y="35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Cost:  </w:t>
              <w:tab/>
              <w:tab/>
              <w:t>FREE!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ots of fun and great prizes!</w:t>
            </w:r>
          </w:p>
          <w:p>
            <w:pPr>
              <w:pStyle w:val="Normal"/>
              <w:ind w:left="720" w:firstLine="720"/>
              <w:jc w:val="center"/>
              <w:rPr>
                <w:rFonts w:ascii="Comic Sans MS" w:hAnsi="Comic Sans MS" w:cs="Comic Sans MS"/>
                <w:i/>
                <w:i/>
                <w:iCs/>
                <w:sz w:val="44"/>
              </w:rPr>
            </w:pPr>
            <w:r>
              <w:rPr>
                <w:rFonts w:cs="Comic Sans MS" w:ascii="Comic Sans MS" w:hAnsi="Comic Sans MS"/>
                <w:i/>
                <w:iCs/>
                <w:sz w:val="4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48"/>
              </w:rPr>
            </w:pPr>
            <w:r>
              <w:rPr>
                <w:sz w:val="44"/>
              </w:rPr>
              <w:t>Sponsored by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23:00Z</dcterms:created>
  <dc:creator>Lisa</dc:creator>
  <dc:description/>
  <dc:language>en-US</dc:language>
  <cp:lastModifiedBy>Executive Director</cp:lastModifiedBy>
  <cp:lastPrinted>2001-08-13T14:50:00Z</cp:lastPrinted>
  <dcterms:modified xsi:type="dcterms:W3CDTF">2002-01-30T18:23:00Z</dcterms:modified>
  <cp:revision>2</cp:revision>
  <dc:subject/>
  <dc:title>Hard Words</dc:title>
</cp:coreProperties>
</file>